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453"/>
      </w:tblGrid>
      <w:tr>
        <w:trPr/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ƯỜNG ĐẠI HỌC GTVT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9525</wp:posOffset>
                </wp:positionV>
                <wp:extent cx="1845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18415</wp:posOffset>
                </wp:positionV>
                <wp:extent cx="1845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BẢN NHẬN XÉT CHO ĐIỂM VÀ CÂU HỎI </w:t>
      </w:r>
      <w:r>
        <w:rPr>
          <w:rFonts w:cs="Times New Roman" w:ascii="Times New Roman" w:hAnsi="Times New Roman"/>
          <w:b/>
          <w:bCs w:val="false"/>
          <w:iCs/>
          <w:szCs w:val="28"/>
        </w:rPr>
        <w:t>CỦA NGƯỜI PHẢN BIỆN ĐỀ TÀI NGHIÊN CỨU KHOA CỦA SINH VIÊ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  <w:szCs w:val="28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ọ và tên người phản biện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ơn vị công tác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đề tà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2"/>
        <w:spacing w:lineRule="auto" w:line="312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4. Ý kiến nhận xét, đánh giá đề tà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ổng quan về tình hình nghiên cứu thuộc lĩnh vực của đề tà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ổng quan tình hình nghiên cứu trong và ngoài nước, phân tích đánh giá những tồn tại chưa được giải quyết, nêu được lý do lựa chọn đề tài)</w:t>
      </w:r>
    </w:p>
    <w:p>
      <w:pPr>
        <w:pStyle w:val="Normal"/>
        <w:spacing w:lineRule="auto" w:line="40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Ý tưởng của đề tài và cách tiếp c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Ý tưởng đề tài có tính mới về khoa học, ý tưởng đề tài có ý nghĩa về thực tiễn ứng dụng, cách tiếp cận có tính khoa học, tính sáng tạo)</w:t>
      </w:r>
    </w:p>
    <w:p>
      <w:pPr>
        <w:pStyle w:val="Normal"/>
        <w:spacing w:lineRule="auto" w:line="40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Mục tiêu của đề tà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ính rõ ràng cụ thể,  phù hợp với tên và nội dung nghiên cứu)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Phương pháp nghiên cứ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ính đầy đủ và phù hợp với nội dung nghiên cứu, tính  đúng đắn, hiện đại của phương pháp sử dụng)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Kết quả nghiên cứ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Lượng kết quả so với nội dung nghiên cứu, phân tích, bàn luận ý nghĩa của các kết quả đạt được, sự hoàn chỉnh trong kết quả nghiên cứu </w:t>
      </w:r>
      <w:r>
        <w:rPr>
          <w:rFonts w:cs="Times New Roman" w:ascii="Times New Roman" w:hAnsi="Times New Roman"/>
          <w:i/>
          <w:sz w:val="22"/>
          <w:szCs w:val="22"/>
        </w:rPr>
        <w:t>để giải quyết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mục tiêu đặt ra, khả năng vận dụng kết quả nghiên cứu trong ứng dụng thực tiễn, tính sáng tạo khởi nghiệp)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Hình thức trình bày báo cáo tổng kết đề tài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ố cục, logic, nội dung đầy đủ đáp ứng yêu cầu báo cáo tổng kết đề tài NCKHSV, trình bày theo quy định, sạch đẹp, ít lỗi chế bản)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ông bố khoa học (nếu có) 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Ý kiến khác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Điểm đánh giá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…………………………………………………….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Sau khi đọc duyệt tôi đề nghị sinh viên trả lời những câu hỏi sau đây: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gày     tháng 04 năm 20</w:t>
      </w:r>
    </w:p>
    <w:p>
      <w:pPr>
        <w:pStyle w:val="Normal"/>
        <w:tabs>
          <w:tab w:val="clear" w:pos="720"/>
          <w:tab w:val="left" w:pos="636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ký, họ và tên)</w:t>
      </w:r>
    </w:p>
    <w:sectPr>
      <w:type w:val="nextPage"/>
      <w:pgSz w:w="11906" w:h="16838"/>
      <w:pgMar w:left="1701" w:right="1134" w:gutter="0" w:header="0" w:top="958" w:footer="0" w:bottom="970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center"/>
      <w:outlineLvl w:val="1"/>
    </w:pPr>
    <w:rPr>
      <w:rFonts w:ascii=".VnTimeH" w:hAnsi=".VnTimeH" w:cs=".VnTimeH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bCs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Truong DH GTVT</dc:creator>
  <dc:description/>
  <cp:keywords/>
  <dc:language>en-US</dc:language>
  <cp:lastModifiedBy>Namlong</cp:lastModifiedBy>
  <cp:lastPrinted>2019-03-19T13:54:00Z</cp:lastPrinted>
  <dcterms:modified xsi:type="dcterms:W3CDTF">2019-03-19T06:56:00Z</dcterms:modified>
  <cp:revision>8</cp:revision>
  <dc:subject/>
  <dc:title>bé gi¸o dôc vµ ®µo t¹o</dc:title>
</cp:coreProperties>
</file>